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  <w:t>“</w:t>
      </w:r>
      <w:r>
        <w:rPr>
          <w:b/>
          <w:i/>
          <w:sz w:val="36"/>
          <w:szCs w:val="36"/>
          <w:lang w:val="tt-RU"/>
        </w:rPr>
        <w:t>Карга боткасы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ind w:left="4248" w:hanging="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Үткәрде: 75 нче балалар бакчасы тәрбиячесе </w:t>
      </w:r>
    </w:p>
    <w:p>
      <w:pPr>
        <w:pStyle w:val="Normal"/>
        <w:ind w:left="4248" w:hanging="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Фазлыева Р.Л. </w:t>
      </w:r>
    </w:p>
    <w:p>
      <w:pPr>
        <w:pStyle w:val="Normal"/>
        <w:ind w:left="4248" w:hanging="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424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424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424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424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424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4248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left="4248" w:hanging="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Казан  2015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акс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ның кошлар турында белемнәрен арттыру, кошлар исемнәрен искә төшерү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халкының милли йолаларының берсе – карга боткасы белән танышты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балаларда кошларга карата сакчыллык, татар  халык бәйрәмнәренә хөрмәт тәрбиялә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иһазла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шлар тавышы язмасы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ләр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ебиләр һәм карга битлекләре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учак”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Әзерлек эш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лны бәйрәмчә бизә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ешле җиһазларны урнаштыр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га шигырьләр тарату, җырларны кабатла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чә барышы: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лда кошлар сайравы ишетелә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Берничә бала</w:t>
      </w:r>
      <w:r>
        <w:rPr>
          <w:sz w:val="28"/>
          <w:szCs w:val="28"/>
          <w:lang w:val="tt-RU"/>
        </w:rPr>
        <w:t xml:space="preserve"> керәләр, шигырьләр укыйлар: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ылды ак калын юрган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те апрель җилләре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шлар кайта – сагындырган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рып-үскән җирләре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нәрен юлда үткәреп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анышып очалар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атларына күтәреп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 китерә ич алар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мьле, бик ямьле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илебез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егез, кошлар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гә килегез!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Карга</w:t>
      </w:r>
      <w:r>
        <w:rPr>
          <w:sz w:val="28"/>
          <w:szCs w:val="28"/>
          <w:lang w:val="tt-RU"/>
        </w:rPr>
        <w:t xml:space="preserve"> киеменнән ике бала “очып” керә: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арга, карр-карр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здән эреп бетәр кар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р-карр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ем җитте, бар-бар!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 xml:space="preserve">Әй, балалар, әйдәгез, карга боткасы пешерик! Каргалар килгән хөрмәткә бәйрәм ясыйк әле!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ып бер өй ишеген шакыйлар: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дәме түтәй?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зрәк бир күкәй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гын булса он чыгар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шерербез без чумар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Әби</w:t>
      </w:r>
      <w:r>
        <w:rPr>
          <w:sz w:val="28"/>
          <w:szCs w:val="28"/>
          <w:lang w:val="tt-RU"/>
        </w:rPr>
        <w:t xml:space="preserve">: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әм, балалар, мәгез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ме кирәк алыгыз!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Балалар</w:t>
      </w:r>
      <w:r>
        <w:rPr>
          <w:sz w:val="28"/>
          <w:szCs w:val="28"/>
          <w:lang w:val="tt-RU"/>
        </w:rPr>
        <w:t>: Рәхмәт! Әйдәгез безнең белән карга боткасына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Җыр “Яз җитә”. </w:t>
      </w:r>
      <w:r>
        <w:rPr>
          <w:sz w:val="28"/>
          <w:szCs w:val="28"/>
          <w:lang w:val="tt-RU"/>
        </w:rPr>
        <w:t>(Җ.Фәйзи көе, Ф.Кәрим сүзләре)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ка өй ишеген шакыйлар: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, бабай, өйдәмсез?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йомырка бирәмсез?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икәр кирәк, тоз кирәк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гар әби тизрәк!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Әби</w:t>
      </w:r>
      <w:r>
        <w:rPr>
          <w:sz w:val="28"/>
          <w:szCs w:val="28"/>
          <w:lang w:val="tt-RU"/>
        </w:rPr>
        <w:t xml:space="preserve">: Мәгез, мәгез, балалар! Бәйрәмегез котлы булсын!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Балалар</w:t>
      </w:r>
      <w:r>
        <w:rPr>
          <w:sz w:val="28"/>
          <w:szCs w:val="28"/>
          <w:lang w:val="tt-RU"/>
        </w:rPr>
        <w:t xml:space="preserve">: Рәхмәт, әби!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Әби</w:t>
      </w:r>
      <w:r>
        <w:rPr>
          <w:sz w:val="28"/>
          <w:szCs w:val="28"/>
          <w:lang w:val="tt-RU"/>
        </w:rPr>
        <w:t>: Мин дә сезгә ботка пешерергә булышыйм!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ләр ботка “пешерергә куялар”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: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пыр-тыпыр тыпырдашып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гә басаек әле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йнап-көлеп, җырлап-биеп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 ачаек әле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әктәпкә әзерлек төркеме башкаруында </w:t>
      </w:r>
      <w:r>
        <w:rPr>
          <w:b/>
          <w:sz w:val="28"/>
          <w:szCs w:val="28"/>
          <w:lang w:val="tt-RU"/>
        </w:rPr>
        <w:t>бию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Әби</w:t>
      </w:r>
      <w:r>
        <w:rPr>
          <w:sz w:val="28"/>
          <w:szCs w:val="28"/>
          <w:lang w:val="tt-RU"/>
        </w:rPr>
        <w:t>: Балалар, без яшь чакта “Так калыш” уенын бик яратып уйный идек. әйдәгез, сезгә дә шуны өйрәтим әле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Уеннар</w:t>
      </w:r>
      <w:r>
        <w:rPr>
          <w:sz w:val="28"/>
          <w:szCs w:val="28"/>
          <w:lang w:val="tt-RU"/>
        </w:rPr>
        <w:t>: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әзерлек тәркеме – “Так калыш”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tt-RU"/>
        </w:rPr>
        <w:t>Өлкән яшьтәгеләр төркеме – “Йөзек салыш”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нчылар төркеме – “Очты, очты”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кечкенәләр төркеме – “Карга һәм чебиләр”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tt-RU"/>
        </w:rPr>
        <w:t xml:space="preserve">Ике уеннан соң </w:t>
      </w:r>
      <w:r>
        <w:rPr>
          <w:b/>
          <w:sz w:val="28"/>
          <w:szCs w:val="28"/>
          <w:lang w:val="tt-RU"/>
        </w:rPr>
        <w:t>балалар</w:t>
      </w:r>
      <w:r>
        <w:rPr>
          <w:sz w:val="28"/>
          <w:szCs w:val="28"/>
          <w:lang w:val="tt-RU"/>
        </w:rPr>
        <w:t xml:space="preserve"> яз һәм кошлар турында шигырьләр сөйли: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нәр җылы, күктән алсу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ур сибеп кояш көлә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әге шатлык, көзге бәхет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 белән бергә килә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лы яклардан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ыерчык килде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уйган яңа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яга керде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к тә җентекләп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кшереп йөрде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tt-RU"/>
        </w:rPr>
        <w:t>Кар сулары аккан чакта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зелешеп җылы яктан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рналар кайтты безгә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атлар какты безгә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нәр аяз, күктән алсу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ур сибеп кояш көлә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ргә тама көмеш тамчы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гынып көткән яз килә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еннар беткәч, </w:t>
      </w:r>
      <w:r>
        <w:rPr>
          <w:b/>
          <w:sz w:val="28"/>
          <w:szCs w:val="28"/>
          <w:lang w:val="tt-RU"/>
        </w:rPr>
        <w:t xml:space="preserve">җыр “Яз килгән”. </w:t>
      </w:r>
      <w:r>
        <w:rPr>
          <w:sz w:val="28"/>
          <w:szCs w:val="28"/>
          <w:lang w:val="tt-RU"/>
        </w:rPr>
        <w:t>(,Л.Батыр-Болгари көе, Н.Яхина сүзләре)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tt-RU"/>
        </w:rPr>
        <w:t>Әби</w:t>
      </w:r>
      <w:r>
        <w:rPr>
          <w:sz w:val="28"/>
          <w:szCs w:val="28"/>
          <w:lang w:val="tt-RU"/>
        </w:rPr>
        <w:t>: Балалар, уеннардан туктап торыгыз. Боткабыз пешеп чыкты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ны ботка белән сыйлау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: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га туе тәмам булды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де җитте кайтыр чак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гы якта – саз саен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ге якта – ак каен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ин торсын бу дөньялар,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ешербез яз саен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, түтәй балаланы озатып калал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  <w:lvl w:ilvl="1">
      <w:start w:val="1"/>
      <w:numFmt w:val="bullet"/>
      <w:lvlText w:val=""/>
      <w:lvlJc w:val="left"/>
      <w:pPr>
        <w:tabs>
          <w:tab w:val="num" w:pos="1477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Admin</dc:creator>
  <dc:description/>
  <cp:keywords/>
  <dc:language>en-US</dc:language>
  <cp:lastModifiedBy>Айдар</cp:lastModifiedBy>
  <dcterms:modified xsi:type="dcterms:W3CDTF">2016-01-08T08:43:00Z</dcterms:modified>
  <cp:revision>9</cp:revision>
  <dc:subject/>
  <dc:title/>
</cp:coreProperties>
</file>